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蚌埠医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第一附属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综合考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实表现（含政治思想、道德品质、业务能力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校（系部或学生处）或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cs="宋体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gy</dc:creator>
  <dc:description/>
  <dc:language>en-US</dc:language>
  <cp:lastModifiedBy>Administrator</cp:lastModifiedBy>
  <cp:lastPrinted>2022-08-08T11:00:00Z</cp:lastPrinted>
  <dcterms:modified xsi:type="dcterms:W3CDTF">2023-04-04T07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43C1E2964B1CB91995AA931617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