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蚌埠医学院第一附属医院临床医学研究伦理委员会成员名单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89"/>
        <w:gridCol w:w="841"/>
        <w:gridCol w:w="861"/>
        <w:gridCol w:w="840"/>
        <w:gridCol w:w="1931"/>
        <w:gridCol w:w="1814"/>
        <w:gridCol w:w="2897"/>
        <w:gridCol w:w="2436"/>
        <w:gridCol w:w="1233"/>
      </w:tblGrid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伦理会任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年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</w:tr>
      <w:tr>
        <w:trPr>
          <w:trHeight w:val="3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长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骨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canhui@sina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5529288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医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质量管理科科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658765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55216858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建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员、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jghu9200@163.com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55292271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r.gaoyong@163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05520887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长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医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馆员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第一党总支支部书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2696914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528018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护师、副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护理部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xiuchuan2005@yeah.n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5529908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永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卫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政工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组织统战科科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9247383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605803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丹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副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产科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udanli0224@sina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0568685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、教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血液科副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5291898@163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5291898</w:t>
            </w:r>
          </w:p>
        </w:tc>
      </w:tr>
      <w:tr>
        <w:trPr>
          <w:trHeight w:val="3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大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埠市医学会（退休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715386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552840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宁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、安徽皖中律师事务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师、兼职律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0983102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35529998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蚌埠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635068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5528968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师，审计室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3977418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55227990</w:t>
            </w:r>
          </w:p>
        </w:tc>
      </w:tr>
      <w:tr>
        <w:trPr>
          <w:trHeight w:val="4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政工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党院办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841316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0568567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主任药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室副主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65966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65521220</w:t>
            </w:r>
          </w:p>
        </w:tc>
      </w:tr>
      <w:tr>
        <w:trPr>
          <w:trHeight w:val="40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研究伦理委员会办公室</w:t>
            </w:r>
          </w:p>
        </w:tc>
      </w:tr>
      <w:tr>
        <w:trPr>
          <w:trHeight w:val="4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丽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馆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31664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05523218</w:t>
            </w:r>
          </w:p>
        </w:tc>
      </w:tr>
      <w:tr>
        <w:trPr>
          <w:trHeight w:val="4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人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医一附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3574871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5524851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地址：蚌埠市龙子湖区长淮路</w:t>
      </w:r>
      <w:r>
        <w:rPr/>
        <w:t>287</w:t>
      </w:r>
      <w:r>
        <w:rPr/>
        <w:t>号蚌医一附院行政九楼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52-3086046   </w:t>
      </w:r>
      <w:r>
        <w:rPr/>
        <w:t>邮编：</w:t>
      </w:r>
      <w:r>
        <w:rPr/>
        <w:t>233004   E-mail</w:t>
      </w:r>
      <w:r>
        <w:rPr/>
        <w:t>：</w:t>
      </w:r>
      <w:r>
        <w:rPr/>
        <w:t>by</w:t>
      </w:r>
      <w:r>
        <w:rPr/>
        <w:t>y</w:t>
      </w:r>
      <w:r>
        <w:rPr/>
        <w:t>fy</w:t>
      </w:r>
      <w:r>
        <w:rPr/>
        <w:t>ll</w:t>
      </w:r>
      <w:r>
        <w:rPr/>
        <w:t>@1</w:t>
      </w:r>
      <w:r>
        <w:rPr/>
        <w:t>63</w:t>
      </w:r>
      <w:r>
        <w:rPr/>
        <w:t>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人喜</cp:lastModifiedBy>
  <cp:lastPrinted>2022-09-01T11:17:00Z</cp:lastPrinted>
  <dcterms:modified xsi:type="dcterms:W3CDTF">2023-02-09T06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BADEF16034C2D94A8182AEE884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