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新舒体简体;宋体" w:hAnsi="方正新舒体简体;宋体" w:eastAsia="方正新舒体简体;宋体"/>
          <w:sz w:val="18"/>
          <w:szCs w:val="18"/>
        </w:rPr>
      </w:pPr>
      <w:r>
        <w:rPr>
          <w:rFonts w:eastAsia="方正新舒体简体;宋体" w:cs="方正新舒体简体;宋体" w:ascii="方正新舒体简体;宋体" w:hAnsi="方正新舒体简体;宋体"/>
          <w:sz w:val="18"/>
          <w:szCs w:val="18"/>
        </w:rPr>
        <w:t xml:space="preserve">  </w:t>
      </w:r>
    </w:p>
    <w:p>
      <w:pPr>
        <w:pStyle w:val="Normal"/>
        <w:snapToGrid w:val="false"/>
        <w:ind w:firstLine="1890"/>
        <w:jc w:val="right"/>
        <w:rPr>
          <w:rFonts w:ascii="方正新舒体简体;宋体" w:hAnsi="方正新舒体简体;宋体" w:eastAsia="方正新舒体简体;宋体"/>
          <w:b/>
          <w:b/>
          <w:bCs/>
          <w:szCs w:val="21"/>
        </w:rPr>
      </w:pPr>
      <w:r>
        <w:rPr>
          <w:rFonts w:ascii="方正新舒体简体;宋体" w:hAnsi="方正新舒体简体;宋体" w:eastAsia="方正新舒体简体;宋体"/>
          <w:b/>
          <w:bCs/>
          <w:szCs w:val="21"/>
        </w:rPr>
        <w:t>责任编辑：张定明</w:t>
      </w:r>
    </w:p>
    <w:p>
      <w:pPr>
        <w:pStyle w:val="Normal"/>
        <w:snapToGrid w:val="false"/>
        <w:ind w:firstLine="1890"/>
        <w:jc w:val="right"/>
        <w:rPr>
          <w:rFonts w:ascii="方正新舒体简体;宋体" w:hAnsi="方正新舒体简体;宋体" w:eastAsia="方正新舒体简体;宋体"/>
          <w:b/>
          <w:b/>
          <w:bCs/>
          <w:szCs w:val="21"/>
        </w:rPr>
      </w:pPr>
      <w:r>
        <w:rPr>
          <w:rFonts w:ascii="方正新舒体简体;宋体" w:hAnsi="方正新舒体简体;宋体" w:eastAsia="方正新舒体简体;宋体"/>
          <w:b/>
          <w:bCs/>
          <w:szCs w:val="21"/>
        </w:rPr>
        <w:t>编辑：刘潇辰</w:t>
      </w:r>
    </w:p>
    <w:p>
      <w:pPr>
        <w:pStyle w:val="Normal"/>
        <w:snapToGrid w:val="false"/>
        <w:ind w:firstLine="2240"/>
        <w:jc w:val="left"/>
        <w:rPr>
          <w:rFonts w:ascii="方正新舒体简体;宋体" w:hAnsi="方正新舒体简体;宋体" w:eastAsia="方正新舒体简体;宋体"/>
          <w:sz w:val="32"/>
          <w:szCs w:val="32"/>
        </w:rPr>
      </w:pPr>
      <w:r>
        <w:rPr>
          <w:rFonts w:ascii="方正新舒体简体;宋体" w:hAnsi="方正新舒体简体;宋体" w:eastAsia="方正新舒体简体;宋体"/>
          <w:sz w:val="32"/>
          <w:szCs w:val="32"/>
        </w:rPr>
        <w:t xml:space="preserve">蚌埠医学院第一附属医院 </w:t>
      </w:r>
      <w:r>
        <w:rPr>
          <w:rFonts w:eastAsia="方正新舒体简体;宋体" w:ascii="方正新舒体简体;宋体" w:hAnsi="方正新舒体简体;宋体"/>
          <w:sz w:val="32"/>
          <w:szCs w:val="32"/>
        </w:rPr>
        <w:t>2022</w:t>
      </w:r>
      <w:r>
        <w:rPr>
          <w:rFonts w:ascii="方正新舒体简体;宋体" w:hAnsi="方正新舒体简体;宋体" w:eastAsia="方正新舒体简体;宋体"/>
          <w:sz w:val="32"/>
          <w:szCs w:val="32"/>
        </w:rPr>
        <w:t>年元旦门急诊医师上岗表</w:t>
      </w:r>
    </w:p>
    <w:p>
      <w:pPr>
        <w:pStyle w:val="Normal"/>
        <w:tabs>
          <w:tab w:val="clear" w:pos="420"/>
          <w:tab w:val="left" w:pos="9870" w:leader="none"/>
        </w:tabs>
        <w:spacing w:lineRule="exact" w:line="200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96935</wp:posOffset>
                </wp:positionH>
                <wp:positionV relativeFrom="paragraph">
                  <wp:posOffset>-11162030</wp:posOffset>
                </wp:positionV>
                <wp:extent cx="205740" cy="13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pt;mso-wrap-distance-left:9pt;mso-wrap-distance-right:9pt;mso-wrap-distance-top:0pt;mso-wrap-distance-bottom:0pt;margin-top:-878.9pt;mso-position-vertical-relative:text;margin-left:669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1560</wp:posOffset>
                </wp:positionH>
                <wp:positionV relativeFrom="paragraph">
                  <wp:posOffset>92710</wp:posOffset>
                </wp:positionV>
                <wp:extent cx="6704330" cy="18334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833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3"/>
                              <w:gridCol w:w="1438"/>
                              <w:gridCol w:w="1442"/>
                              <w:gridCol w:w="1397"/>
                              <w:gridCol w:w="1485"/>
                              <w:gridCol w:w="1452"/>
                              <w:gridCol w:w="143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ind w:firstLine="105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专科 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星期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急诊内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徐  波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ind w:firstLine="21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徐  波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王  冉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王  冉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王小玲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王小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急诊外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昌 祥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翁文余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郑传明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翁文余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程  峰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张振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儿  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诸宏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陈兰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丁周志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陈兰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丁周志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徐家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陈贞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王  磊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徐家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陈贞祥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尹淮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王亚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赵  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彭万胜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尹淮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王亚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赵  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胃肠外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刘瑞林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朱  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宋国磊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李光华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姜从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陈德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肝胆外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吴斌全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ind w:firstLine="42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马  翔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鲁  正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满忠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血管外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余朝文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卢  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普外科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儿外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宫  莉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杨向东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徐建中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7964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方习武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代昌远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张家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韩  峰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杨小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Dash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整形外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Dash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宋培军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Dash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Dash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Dash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Dash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王怀谷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Dash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王怀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w w:val="90"/>
                                      <w:kern w:val="0"/>
                                      <w:szCs w:val="21"/>
                                    </w:rPr>
                                    <w:t>中医肿瘤门诊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柳  雯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王苗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中医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孙  涛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程慧娟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姚诗清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周  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内分泌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胡小磊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毕娅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裴晓艳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时照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心脏外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ind w:firstLine="411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ind w:firstLine="411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李海慧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胸外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黎传奎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耿  阳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汪国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神经外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张业森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李  磊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董小辉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张  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赵永轩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孙  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康复医学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王  敏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骨  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潘功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赵  志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赵  志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赵  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刘  扬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肖玉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丁  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刘  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赵  志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赵  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鲍正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席玉玲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席玉玲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李  旭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李  旭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何  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张兰玲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何  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张兰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产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许  驰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许  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陈慧蕾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陈慧蕾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宋倩倩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宋倩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高危门诊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刘永平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刘永平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李素霞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李素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7964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79646"/>
                                      <w:kern w:val="0"/>
                                      <w:szCs w:val="21"/>
                                    </w:rPr>
                                    <w:t>生殖门诊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rPr>
                                      <w:rFonts w:ascii="宋体" w:hAnsi="宋体" w:cs="宋体"/>
                                      <w:color w:val="F7964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7964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杜丹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李雪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张  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李雪婷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7964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79646"/>
                                      <w:kern w:val="0"/>
                                      <w:szCs w:val="21"/>
                                    </w:rPr>
                                    <w:t>男科门诊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7964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7964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孙军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血液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朱俊锋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张 凤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倪世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心血管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冯慧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张宁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张先 林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包宗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马  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宣  玲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宣  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黄宇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消化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柯希权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燕善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王启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汪建超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柯希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马振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呼吸与危重症医学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蒋安邦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陈余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李殿明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陈余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李殿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风湿免疫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王  信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王  信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梅永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谢长好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李志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梅永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介入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谭玉林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神经内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叶  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刘东亮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刘东亮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刘东亮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屈洪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韦道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钱伟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路  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刘东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肾病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崔彩侠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陈卫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吴雪平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陈卫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感染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陈家盛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赵守松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赵守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79646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79646"/>
                                      <w:w w:val="90"/>
                                      <w:kern w:val="0"/>
                                      <w:szCs w:val="21"/>
                                    </w:rPr>
                                    <w:t>全科医学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梁  冰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梁  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79646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79646"/>
                                      <w:w w:val="90"/>
                                      <w:kern w:val="0"/>
                                      <w:szCs w:val="21"/>
                                    </w:rPr>
                                    <w:t>老年病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陈  森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陈  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心理门诊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李志刚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李志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老专家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吴国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吴广铮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肿瘤内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毕明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周争光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王子安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苏  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79646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w w:val="90"/>
                                      <w:kern w:val="0"/>
                                      <w:szCs w:val="21"/>
                                    </w:rPr>
                                    <w:t>肿瘤外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79646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w w:val="90"/>
                                      <w:kern w:val="0"/>
                                      <w:szCs w:val="21"/>
                                    </w:rPr>
                                    <w:t>甲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79646"/>
                                      <w:w w:val="90"/>
                                      <w:kern w:val="0"/>
                                      <w:szCs w:val="2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安程程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孙岩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李玉龙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李玉龙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王子岩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彭德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79646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w w:val="90"/>
                                      <w:kern w:val="0"/>
                                      <w:szCs w:val="21"/>
                                    </w:rPr>
                                    <w:t>肿瘤外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79646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w w:val="90"/>
                                      <w:kern w:val="0"/>
                                      <w:szCs w:val="21"/>
                                    </w:rPr>
                                    <w:t>甲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79646"/>
                                      <w:w w:val="90"/>
                                      <w:kern w:val="0"/>
                                      <w:szCs w:val="21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唐经纬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许培权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刘先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79646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w w:val="90"/>
                                      <w:kern w:val="0"/>
                                      <w:szCs w:val="21"/>
                                    </w:rPr>
                                    <w:t>肿瘤外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79646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w w:val="90"/>
                                      <w:kern w:val="0"/>
                                      <w:szCs w:val="21"/>
                                    </w:rPr>
                                    <w:t>甲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79646"/>
                                      <w:w w:val="90"/>
                                      <w:kern w:val="0"/>
                                      <w:szCs w:val="21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崔  振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张年庆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陈  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79646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w w:val="90"/>
                                      <w:kern w:val="0"/>
                                      <w:szCs w:val="21"/>
                                    </w:rPr>
                                    <w:t>肿瘤外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79646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w w:val="90"/>
                                      <w:kern w:val="0"/>
                                      <w:szCs w:val="21"/>
                                    </w:rPr>
                                    <w:t>甲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79646"/>
                                      <w:w w:val="90"/>
                                      <w:kern w:val="0"/>
                                      <w:szCs w:val="21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孙思雨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有  人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有  人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有  人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岳喜成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岳喜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79646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w w:val="90"/>
                                      <w:kern w:val="0"/>
                                      <w:szCs w:val="21"/>
                                    </w:rPr>
                                    <w:t>肿瘤外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w w:val="90"/>
                                      <w:kern w:val="0"/>
                                      <w:szCs w:val="21"/>
                                    </w:rPr>
                                    <w:t>（综合）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王亚国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王亚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79646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w w:val="90"/>
                                      <w:kern w:val="0"/>
                                      <w:szCs w:val="21"/>
                                    </w:rPr>
                                    <w:t>肿瘤外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w w:val="90"/>
                                      <w:kern w:val="0"/>
                                      <w:szCs w:val="21"/>
                                    </w:rPr>
                                    <w:t>（中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79646"/>
                                      <w:w w:val="90"/>
                                      <w:kern w:val="0"/>
                                      <w:szCs w:val="21"/>
                                    </w:rPr>
                                    <w:t>-VIP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w w:val="9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金  鑫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钱  军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李志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妇瘤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李  群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李玉芝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王亮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眼 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郁  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赵芃芃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赵芃芃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right="90" w:hanging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岳晓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right="90" w:hanging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谢书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谢书萍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高自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王爱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胡君琰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胡君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路晓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刘  亮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路晓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刘  亮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张  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胡  洁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张  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胡  洁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陈永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李珍珍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陈永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李珍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耳鼻咽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头颈外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程忠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王晓敏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程忠强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陈德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王晓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孙  哲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孙  哲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马士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王文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詹晓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强化龙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马士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王文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詹晓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王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79646"/>
                                      <w:kern w:val="0"/>
                                      <w:szCs w:val="21"/>
                                    </w:rPr>
                                    <w:t>皮肤性病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left="420" w:hanging="42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谢  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left="420" w:hanging="42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孙晓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left="420" w:hanging="42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张婉璐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left="420" w:hanging="42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孙晓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left="420" w:hanging="42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张婉璐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韩洪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岳  振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韩洪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岳  振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金慧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余其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岳  振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梅  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岳  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1443.7pt;mso-wrap-distance-left:9pt;mso-wrap-distance-right:9pt;mso-wrap-distance-top:0pt;mso-wrap-distance-bottom:0pt;margin-top:7.3pt;mso-position-vertical-relative:text;margin-left:82.8pt;mso-position-horizontal-relative:page">
                <v:fill opacity="0f"/>
                <v:textbox inset="0in,0in,0in,0in">
                  <w:txbxContent>
                    <w:tbl>
                      <w:tblPr>
                        <w:tblW w:w="10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3"/>
                        <w:gridCol w:w="1438"/>
                        <w:gridCol w:w="1442"/>
                        <w:gridCol w:w="1397"/>
                        <w:gridCol w:w="1485"/>
                        <w:gridCol w:w="1452"/>
                        <w:gridCol w:w="143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ind w:firstLine="105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 xml:space="preserve">专科  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.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28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2883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.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星期一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急诊内科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徐  波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徐  波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王  冉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王  冉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王小玲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王小玲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急诊外科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昌 祥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翁文余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郑传明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翁文余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程  峰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张振海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儿  科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诸宏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陈兰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丁周志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陈兰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丁周志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徐家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陈贞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王  磊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徐家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陈贞祥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尹淮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王亚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赵  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彭万胜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尹淮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王亚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赵  武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胃肠外科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刘瑞林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朱  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宋国磊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李光华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姜从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陈德利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肝胆外科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吴斌全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ind w:firstLine="42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马  翔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鲁  正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满忠然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血管外科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余朝文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卢  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7964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普外科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儿外科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宫  莉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杨向东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徐建中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7964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方习武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代昌远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张家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韩  峰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杨小淮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Dash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7964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整形外科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Dash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宋培军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Dash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Dash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Dash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Dash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王怀谷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Dash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王怀谷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w w:val="90"/>
                                <w:kern w:val="0"/>
                                <w:szCs w:val="21"/>
                              </w:rPr>
                              <w:t>中医肿瘤门诊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柳  雯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王苗苗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中医科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孙  涛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程慧娟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姚诗清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周  兰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内分泌科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胡小磊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毕娅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裴晓艳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时照明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  <w:shd w:fill="FFFFFF" w:val="clear"/>
                              </w:rPr>
                              <w:t>心脏外科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ind w:firstLine="411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ind w:firstLine="411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李海慧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胸外科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黎传奎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耿  阳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汪国文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  <w:shd w:fill="FFFFFF" w:val="clear"/>
                              </w:rPr>
                              <w:t>神经外科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张业森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李  磊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董小辉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张  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赵永轩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孙  涛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7964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康复医学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王  敏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骨  科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潘功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赵  志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赵  志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赵  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刘  扬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肖玉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丁  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刘  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赵  志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赵  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鲍正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7964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席玉玲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席玉玲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李  旭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李  旭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何  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张兰玲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何  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张兰玲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91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7964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产科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许  驰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许  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陈慧蕾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陈慧蕾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宋倩倩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宋倩倩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91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7964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高危门诊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刘永平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刘永平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李素霞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李素霞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1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7964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79646"/>
                                <w:kern w:val="0"/>
                                <w:szCs w:val="21"/>
                              </w:rPr>
                              <w:t>生殖门诊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rPr>
                                <w:rFonts w:ascii="宋体" w:hAnsi="宋体" w:cs="宋体"/>
                                <w:color w:val="F7964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7964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杜丹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李雪婷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张  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李雪婷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1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7964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79646"/>
                                <w:kern w:val="0"/>
                                <w:szCs w:val="21"/>
                              </w:rPr>
                              <w:t>男科门诊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7964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7964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孙军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血液科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朱俊锋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张 凤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倪世良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心血管科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冯慧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张宁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张先 林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包宗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马  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宣  玲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宣  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黄宇理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消化科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柯希权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燕善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王启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汪建超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柯希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马振增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7964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呼吸与危重症医学科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蒋安邦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陈余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李殿明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陈余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李殿明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风湿免疫科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王  信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王  信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梅永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谢长好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李志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梅永君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7964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介入科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谭玉林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神经内科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叶  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刘东亮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刘东亮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刘东亮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屈洪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韦道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钱伟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路  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刘东亮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肾病科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崔彩侠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陈卫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吴雪平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陈卫东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感染科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陈家盛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赵守松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赵守松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79646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79646"/>
                                <w:w w:val="90"/>
                                <w:kern w:val="0"/>
                                <w:szCs w:val="21"/>
                              </w:rPr>
                              <w:t>全科医学科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梁  冰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梁  冰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79646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79646"/>
                                <w:w w:val="90"/>
                                <w:kern w:val="0"/>
                                <w:szCs w:val="21"/>
                              </w:rPr>
                              <w:t>老年病科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陈  森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陈  森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7964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心理门诊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李志刚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李志刚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7964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老专家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吴国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吴广铮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7964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肿瘤内科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毕明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周争光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王子安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苏  文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79646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w w:val="90"/>
                                <w:kern w:val="0"/>
                                <w:szCs w:val="21"/>
                              </w:rPr>
                              <w:t>肿瘤外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79646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w w:val="90"/>
                                <w:kern w:val="0"/>
                                <w:szCs w:val="21"/>
                              </w:rPr>
                              <w:t>甲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79646"/>
                                <w:w w:val="90"/>
                                <w:kern w:val="0"/>
                                <w:szCs w:val="21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安程程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孙岩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李玉龙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李玉龙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王子岩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彭德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79646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w w:val="90"/>
                                <w:kern w:val="0"/>
                                <w:szCs w:val="21"/>
                              </w:rPr>
                              <w:t>肿瘤外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79646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w w:val="90"/>
                                <w:kern w:val="0"/>
                                <w:szCs w:val="21"/>
                              </w:rPr>
                              <w:t>甲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79646"/>
                                <w:w w:val="90"/>
                                <w:kern w:val="0"/>
                                <w:szCs w:val="21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唐经纬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许培权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刘先富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79646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w w:val="90"/>
                                <w:kern w:val="0"/>
                                <w:szCs w:val="21"/>
                              </w:rPr>
                              <w:t>肿瘤外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79646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w w:val="90"/>
                                <w:kern w:val="0"/>
                                <w:szCs w:val="21"/>
                              </w:rPr>
                              <w:t>甲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79646"/>
                                <w:w w:val="90"/>
                                <w:kern w:val="0"/>
                                <w:szCs w:val="21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崔  振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张年庆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陈  勇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79646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w w:val="90"/>
                                <w:kern w:val="0"/>
                                <w:szCs w:val="21"/>
                              </w:rPr>
                              <w:t>肿瘤外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79646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w w:val="90"/>
                                <w:kern w:val="0"/>
                                <w:szCs w:val="21"/>
                              </w:rPr>
                              <w:t>甲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79646"/>
                                <w:w w:val="90"/>
                                <w:kern w:val="0"/>
                                <w:szCs w:val="21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孙思雨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有  人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有  人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有  人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岳喜成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岳喜成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79646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w w:val="90"/>
                                <w:kern w:val="0"/>
                                <w:szCs w:val="21"/>
                              </w:rPr>
                              <w:t>肿瘤外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7964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w w:val="90"/>
                                <w:kern w:val="0"/>
                                <w:szCs w:val="21"/>
                              </w:rPr>
                              <w:t>（综合）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王亚国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王亚国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79646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w w:val="90"/>
                                <w:kern w:val="0"/>
                                <w:szCs w:val="21"/>
                              </w:rPr>
                              <w:t>肿瘤外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7964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w w:val="90"/>
                                <w:kern w:val="0"/>
                                <w:szCs w:val="21"/>
                              </w:rPr>
                              <w:t>（中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79646"/>
                                <w:w w:val="90"/>
                                <w:kern w:val="0"/>
                                <w:szCs w:val="21"/>
                              </w:rPr>
                              <w:t>-VI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w w:val="9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金  鑫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钱  军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李志祥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7964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妇瘤科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李  群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李玉芝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王亮亮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眼 科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郁  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赵芃芃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赵芃芃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right="90" w:hanging="0"/>
                              <w:contextualSpacing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岳晓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right="90" w:hanging="0"/>
                              <w:contextualSpacing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谢书萍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谢书萍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高自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王爱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胡君琰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胡君琰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路晓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刘  亮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路晓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刘  亮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张  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胡  洁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张  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胡  洁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陈永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李珍珍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陈永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李珍珍</w:t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7964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耳鼻咽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头颈外科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程忠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王晓敏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程忠强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陈德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王晓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孙  哲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孙  哲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马士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王文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詹晓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强化龙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马士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王文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詹晓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王晓敏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79646"/>
                                <w:kern w:val="0"/>
                                <w:szCs w:val="21"/>
                              </w:rPr>
                              <w:t>皮肤性病科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left="420" w:hanging="420"/>
                              <w:contextualSpacing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谢  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left="420" w:hanging="420"/>
                              <w:contextualSpacing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孙晓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left="420" w:hanging="420"/>
                              <w:contextualSpacing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张婉璐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left="420" w:hanging="420"/>
                              <w:contextualSpacing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孙晓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left="420" w:hanging="420"/>
                              <w:contextualSpacing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张婉璐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韩洪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岳  振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韩洪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岳  振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金慧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余其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岳  振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梅  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岳  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870" w:leader="none"/>
        </w:tabs>
        <w:spacing w:lineRule="exact" w:line="2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210"/>
        <w:contextualSpacing/>
        <w:rPr>
          <w:rFonts w:ascii="宋体" w:hAnsi="宋体" w:cs="宋体"/>
          <w:sz w:val="18"/>
          <w:szCs w:val="18"/>
        </w:rPr>
      </w:pPr>
      <w:r>
        <w:rPr/>
        <w:tab/>
        <w:t xml:space="preserve">    </w:t>
      </w: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“</w:t>
      </w:r>
      <w:r>
        <w:rPr>
          <w:rFonts w:ascii="宋体" w:hAnsi="宋体" w:cs="宋体"/>
          <w:kern w:val="0"/>
          <w:sz w:val="18"/>
          <w:szCs w:val="18"/>
        </w:rPr>
        <w:t>☆</w:t>
      </w:r>
      <w:r>
        <w:rPr>
          <w:rFonts w:ascii="宋体" w:hAnsi="宋体" w:cs="宋体"/>
          <w:sz w:val="18"/>
          <w:szCs w:val="18"/>
        </w:rPr>
        <w:t>”为正高级技术职务，黑体字“</w:t>
      </w:r>
      <w:r>
        <w:rPr>
          <w:rFonts w:ascii="宋体" w:hAnsi="宋体" w:cs="宋体"/>
          <w:kern w:val="0"/>
          <w:sz w:val="18"/>
          <w:szCs w:val="18"/>
        </w:rPr>
        <w:t>☆</w:t>
      </w:r>
      <w:r>
        <w:rPr>
          <w:rFonts w:ascii="宋体" w:hAnsi="宋体" w:cs="宋体"/>
          <w:sz w:val="18"/>
          <w:szCs w:val="18"/>
        </w:rPr>
        <w:t>”为知名专家，“</w:t>
      </w:r>
      <w:r>
        <w:rPr>
          <w:rFonts w:ascii="宋体" w:hAnsi="宋体" w:cs="宋体"/>
          <w:kern w:val="0"/>
          <w:sz w:val="18"/>
          <w:szCs w:val="18"/>
        </w:rPr>
        <w:t>△</w:t>
      </w:r>
      <w:r>
        <w:rPr>
          <w:rFonts w:ascii="宋体" w:hAnsi="宋体" w:cs="宋体"/>
          <w:sz w:val="18"/>
          <w:szCs w:val="18"/>
        </w:rPr>
        <w:t xml:space="preserve">”为副高级技术职务。 </w:t>
      </w:r>
    </w:p>
    <w:p>
      <w:pPr>
        <w:pStyle w:val="Normal"/>
        <w:numPr>
          <w:ilvl w:val="0"/>
          <w:numId w:val="1"/>
        </w:numPr>
        <w:spacing w:before="0" w:after="0"/>
        <w:ind w:left="0" w:firstLine="1260"/>
        <w:contextualSpacing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门预约挂号可通过关注我院微信公众号</w:t>
      </w:r>
      <w:r>
        <w:rPr>
          <w:rFonts w:cs="宋体" w:ascii="宋体" w:hAnsi="宋体"/>
          <w:sz w:val="18"/>
          <w:szCs w:val="18"/>
        </w:rPr>
        <w:t>byyfy1952</w:t>
      </w:r>
      <w:r>
        <w:rPr>
          <w:rFonts w:ascii="宋体" w:hAnsi="宋体" w:cs="宋体"/>
          <w:sz w:val="18"/>
          <w:szCs w:val="18"/>
        </w:rPr>
        <w:t>、支付宝服务窗搜索“蚌埠医学院第一附属医院”、医院官网、门诊区域自</w:t>
      </w:r>
    </w:p>
    <w:p>
      <w:pPr>
        <w:pStyle w:val="Normal"/>
        <w:spacing w:before="0" w:after="0"/>
        <w:ind w:firstLine="1620"/>
        <w:contextualSpacing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助机预约。</w:t>
      </w:r>
    </w:p>
    <w:p>
      <w:pPr>
        <w:pStyle w:val="Normal"/>
        <w:tabs>
          <w:tab w:val="clear" w:pos="420"/>
          <w:tab w:val="left" w:pos="1036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4173" w:h="31680"/>
      <w:pgMar w:left="794" w:right="794" w:gutter="0" w:header="0" w:top="284" w:footer="0" w:bottom="170"/>
      <w:pgBorders w:display="allPages" w:offsetFrom="page">
        <w:top w:val="dashed" w:sz="4" w:space="24" w:color="000000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新舒体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1:37:00Z</dcterms:created>
  <dc:creator>bbyxyhzc</dc:creator>
  <dc:description/>
  <dc:language>en-US</dc:language>
  <cp:lastModifiedBy>张青黄</cp:lastModifiedBy>
  <cp:lastPrinted>2014-07-03T20:58:00Z</cp:lastPrinted>
  <dcterms:modified xsi:type="dcterms:W3CDTF">2021-12-31T00:41:2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66F9D22864CD08DBB604B373A80BD</vt:lpwstr>
  </property>
  <property fmtid="{D5CDD505-2E9C-101B-9397-08002B2CF9AE}" pid="3" name="KSOProductBuildVer">
    <vt:lpwstr>2052-11.1.0.11194</vt:lpwstr>
  </property>
</Properties>
</file>