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60"/>
        <w:rPr>
          <w:rFonts w:ascii="方正新舒体简体;宋体" w:hAnsi="方正新舒体简体;宋体" w:eastAsia="方正新舒体简体;宋体"/>
          <w:b/>
          <w:b/>
          <w:bCs/>
          <w:sz w:val="28"/>
          <w:szCs w:val="28"/>
          <w:lang w:val="en-US" w:eastAsia="zh-CN"/>
        </w:rPr>
      </w:pPr>
      <w:r>
        <w:rPr>
          <w:rFonts w:ascii="方正新舒体简体;宋体" w:hAnsi="方正新舒体简体;宋体" w:eastAsia="方正新舒体简体;宋体"/>
          <w:b/>
          <w:bCs/>
          <w:sz w:val="28"/>
          <w:szCs w:val="28"/>
          <w:lang w:val="en-US" w:eastAsia="zh-CN"/>
        </w:rPr>
        <w:t>蚌埠医学院第一附属医院</w:t>
      </w:r>
      <w:r>
        <w:rPr>
          <w:rFonts w:eastAsia="方正新舒体简体;宋体" w:ascii="方正新舒体简体;宋体" w:hAnsi="方正新舒体简体;宋体"/>
          <w:b/>
          <w:bCs/>
          <w:sz w:val="28"/>
          <w:szCs w:val="28"/>
          <w:lang w:val="en-US" w:eastAsia="zh-CN"/>
        </w:rPr>
        <w:t>2020</w:t>
      </w:r>
      <w:r>
        <w:rPr>
          <w:rFonts w:ascii="方正新舒体简体;宋体" w:hAnsi="方正新舒体简体;宋体" w:eastAsia="方正新舒体简体;宋体"/>
          <w:b/>
          <w:bCs/>
          <w:sz w:val="28"/>
          <w:szCs w:val="28"/>
          <w:lang w:val="en-US" w:eastAsia="zh-CN"/>
        </w:rPr>
        <w:t>年端午节门诊医师上岗表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95"/>
        <w:gridCol w:w="954"/>
        <w:gridCol w:w="861"/>
        <w:gridCol w:w="879"/>
        <w:gridCol w:w="894"/>
      </w:tblGrid>
      <w:tr>
        <w:trPr>
          <w:trHeight w:val="24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9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科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期六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晓华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方莉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韩雷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晋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王小玲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传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程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兆磊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祥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翁文余</w:t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儿</w:t>
            </w: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E36C0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帆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周志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瑞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帆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周志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怀云</w:t>
            </w:r>
          </w:p>
          <w:p>
            <w:pPr>
              <w:pStyle w:val="Normal"/>
              <w:spacing w:lineRule="exact" w:line="18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怀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信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家丽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淮富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亚明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诸宏伟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淮富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亚明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E36C0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  <w:lang w:eastAsia="zh-CN"/>
              </w:rPr>
              <w:t>男科门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孙军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宗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群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瑞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生光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培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0"/>
                <w:szCs w:val="22"/>
                <w:u w:val="none"/>
                <w:lang w:eastAsia="zh-CN"/>
              </w:rPr>
            </w:pPr>
            <w:r>
              <w:rPr>
                <w:sz w:val="20"/>
                <w:szCs w:val="22"/>
                <w:u w:val="none"/>
                <w:lang w:eastAsia="zh-CN"/>
              </w:rPr>
              <w:t>马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宗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贻民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浩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中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孝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kern w:val="0"/>
                <w:sz w:val="18"/>
                <w:szCs w:val="18"/>
              </w:rPr>
              <w:t>官泽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孝高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晓君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向东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诗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 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姚诗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苗苗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right="-214" w:firstLine="162"/>
              <w:jc w:val="left"/>
              <w:rPr>
                <w:rFonts w:ascii="宋体" w:hAnsi="宋体" w:eastAsia="宋体" w:cs="宋体"/>
                <w:b/>
                <w:b/>
                <w:color w:val="E36C0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8"/>
                <w:szCs w:val="18"/>
              </w:rPr>
              <w:t>中医肿</w:t>
            </w: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8"/>
                <w:szCs w:val="18"/>
                <w:lang w:eastAsia="zh-CN"/>
              </w:rPr>
              <w:t>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 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F7964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F7964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79646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E36C0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  <w:lang w:eastAsia="zh-CN"/>
              </w:rPr>
              <w:t>泌尿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建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贝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  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小淮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薛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习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宋培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树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旭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蒋邦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李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5"/>
                <w:szCs w:val="15"/>
              </w:rPr>
              <w:t>普外科</w:t>
            </w:r>
            <w:r>
              <w:rPr>
                <w:rFonts w:cs="宋体" w:ascii="宋体" w:hAnsi="宋体"/>
                <w:b/>
                <w:color w:val="E36C09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5"/>
                <w:szCs w:val="15"/>
              </w:rPr>
              <w:t>儿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付晓君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朱二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向东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王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宫  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411"/>
              <w:jc w:val="left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心脏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石</w:t>
            </w:r>
            <w:r>
              <w:rPr>
                <w:sz w:val="18"/>
                <w:szCs w:val="21"/>
                <w:lang w:eastAsia="zh-CN"/>
              </w:rPr>
              <w:t>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9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金金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刁文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411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贵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康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贡会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安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传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  <w:shd w:fill="FFFFFF" w:val="clear"/>
              </w:rPr>
              <w:t>神经外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夏林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之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永轩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骨</w:t>
            </w: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官建中☆张长春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△李永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平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远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昭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志岩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志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坤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潘功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志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E36C0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  <w:lang w:eastAsia="zh-CN"/>
              </w:rPr>
              <w:t>康复医学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王 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兰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兰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永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永平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E36C09"/>
                <w:kern w:val="0"/>
                <w:sz w:val="18"/>
                <w:szCs w:val="18"/>
              </w:rPr>
              <w:t>生殖门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宫莹莹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同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王学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席玉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吴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刘雷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丹丽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汤欣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丁彪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E36C09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国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裴晓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张晓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杨青青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耿英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朱俊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王洪巨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史晓俊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碧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蔡  鑫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恒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史晓俊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先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强武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军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大鹏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强武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海伦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希权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希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firstLine="3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3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希岳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呼吸与危重症医学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殿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殿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礼年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启霞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礼年☆许启霞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永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琳洁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琳洁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健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李志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晓云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晓云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王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屈洪党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道祥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钱伟东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张丽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屹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道乾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殷亮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扬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静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叶明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保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保超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赵瑞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肝病门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春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葵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家盛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bCs/>
                <w:color w:val="E36C09"/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E36C09"/>
                <w:w w:val="90"/>
                <w:kern w:val="0"/>
                <w:sz w:val="18"/>
                <w:szCs w:val="18"/>
              </w:rPr>
              <w:t>全科</w:t>
            </w:r>
            <w:r>
              <w:rPr>
                <w:rFonts w:ascii="宋体" w:hAnsi="宋体" w:cs="宋体"/>
                <w:b/>
                <w:bCs/>
                <w:color w:val="E36C09"/>
                <w:w w:val="90"/>
                <w:kern w:val="0"/>
                <w:sz w:val="18"/>
                <w:szCs w:val="18"/>
                <w:lang w:eastAsia="zh-CN"/>
              </w:rPr>
              <w:t>医学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冰</w:t>
            </w:r>
          </w:p>
        </w:tc>
        <w:tc>
          <w:tcPr>
            <w:tcW w:w="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冰</w:t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8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E36C09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  <w:lang w:eastAsia="zh-CN"/>
              </w:rPr>
              <w:t>方便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郦忆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子书△王俊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方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家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明宏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明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  可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阳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凤展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5"/>
                <w:szCs w:val="15"/>
              </w:rPr>
              <w:t>甲乳</w:t>
            </w:r>
            <w:r>
              <w:rPr>
                <w:rFonts w:cs="宋体" w:ascii="宋体" w:hAnsi="宋体"/>
                <w:b/>
                <w:color w:val="E36C09"/>
                <w:w w:val="90"/>
                <w:kern w:val="0"/>
                <w:sz w:val="15"/>
                <w:szCs w:val="15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金海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建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程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5"/>
                <w:szCs w:val="15"/>
              </w:rPr>
              <w:t>甲乳</w:t>
            </w:r>
            <w:r>
              <w:rPr>
                <w:rFonts w:cs="宋体" w:ascii="宋体" w:hAnsi="宋体"/>
                <w:b/>
                <w:color w:val="E36C09"/>
                <w:w w:val="90"/>
                <w:kern w:val="0"/>
                <w:sz w:val="15"/>
                <w:szCs w:val="15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铁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kern w:val="0"/>
                <w:sz w:val="18"/>
                <w:szCs w:val="18"/>
              </w:rPr>
              <w:t>唐经纬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5"/>
                <w:szCs w:val="15"/>
              </w:rPr>
              <w:t>甲乳</w:t>
            </w:r>
            <w:r>
              <w:rPr>
                <w:rFonts w:cs="宋体" w:ascii="宋体" w:hAnsi="宋体"/>
                <w:b/>
                <w:color w:val="E36C09"/>
                <w:w w:val="90"/>
                <w:kern w:val="0"/>
                <w:sz w:val="15"/>
                <w:szCs w:val="15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孝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劲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波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5"/>
                <w:szCs w:val="15"/>
              </w:rPr>
              <w:t>甲乳</w:t>
            </w:r>
            <w:r>
              <w:rPr>
                <w:rFonts w:cs="宋体" w:ascii="宋体" w:hAnsi="宋体"/>
                <w:b/>
                <w:color w:val="E36C09"/>
                <w:w w:val="90"/>
                <w:kern w:val="0"/>
                <w:sz w:val="15"/>
                <w:szCs w:val="15"/>
              </w:rPr>
              <w:t>(</w:t>
            </w:r>
            <w:r>
              <w:rPr>
                <w:rFonts w:cs="宋体" w:ascii="宋体" w:hAnsi="宋体"/>
                <w:b/>
                <w:color w:val="E36C09"/>
                <w:w w:val="90"/>
                <w:kern w:val="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b/>
                <w:color w:val="E36C09"/>
                <w:w w:val="90"/>
                <w:kern w:val="0"/>
                <w:sz w:val="15"/>
                <w:szCs w:val="15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钱立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彬彬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中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E36C09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5"/>
                <w:szCs w:val="15"/>
              </w:rPr>
              <w:t>（综合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雷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军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邦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靖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8"/>
                <w:szCs w:val="18"/>
              </w:rPr>
              <w:t>肿瘤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color w:val="E36C09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5"/>
                <w:szCs w:val="15"/>
              </w:rPr>
              <w:t>（中德</w:t>
            </w:r>
            <w:r>
              <w:rPr>
                <w:rFonts w:cs="宋体" w:ascii="宋体" w:hAnsi="宋体"/>
                <w:b/>
                <w:color w:val="E36C09"/>
                <w:w w:val="90"/>
                <w:kern w:val="0"/>
                <w:sz w:val="15"/>
                <w:szCs w:val="15"/>
              </w:rPr>
              <w:t>-VIP</w:t>
            </w:r>
            <w:r>
              <w:rPr>
                <w:rFonts w:ascii="宋体" w:hAnsi="宋体" w:cs="宋体"/>
                <w:b/>
                <w:color w:val="E36C09"/>
                <w:w w:val="90"/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喻大军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明亮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妇瘤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波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 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群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眼</w:t>
            </w: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  梅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郁  佳△蒋胜群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赵芃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戴青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郁  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18"/>
                <w:szCs w:val="18"/>
                <w:lang w:val="en-US" w:eastAsia="zh-CN"/>
              </w:rPr>
              <w:t>范宇晨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锋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婷婷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锋王婷婷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婕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志刚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浩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张容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志刚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浩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张容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廖圣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益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莉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廖圣恺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益林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莉莉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E36C09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耳鼻咽喉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头颈外科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E36C0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士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蒋成义☆韩跃峰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德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兰柱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强化龙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文忠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舒继红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詹晓东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 涛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firstLine="59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伟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忠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忠强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E36C0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E36C09"/>
                <w:kern w:val="0"/>
                <w:sz w:val="18"/>
                <w:szCs w:val="18"/>
              </w:rPr>
              <w:t>皮肤性病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洪方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静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洪方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静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其斌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静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慧玲朱静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慧玲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鑫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慧玲</w:t>
            </w:r>
          </w:p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鑫</w:t>
            </w:r>
          </w:p>
        </w:tc>
      </w:tr>
    </w:tbl>
    <w:p>
      <w:pPr>
        <w:pStyle w:val="Normal"/>
        <w:tabs>
          <w:tab w:val="clear" w:pos="420"/>
          <w:tab w:val="left" w:pos="9870" w:leader="none"/>
        </w:tabs>
        <w:spacing w:lineRule="exact" w:line="200"/>
        <w:ind w:firstLine="12180"/>
        <w:rPr/>
      </w:pPr>
      <w:r>
        <w:rPr/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ind w:firstLine="12180"/>
        <w:rPr/>
      </w:pPr>
      <w:r>
        <w:rPr/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ind w:firstLine="12180"/>
        <w:rPr/>
      </w:pPr>
      <w:r>
        <w:rPr/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ind w:firstLine="12180"/>
        <w:rPr/>
      </w:pPr>
      <w:r>
        <w:rPr/>
      </w:r>
    </w:p>
    <w:p>
      <w:pPr>
        <w:pStyle w:val="Normal"/>
        <w:tabs>
          <w:tab w:val="clear" w:pos="420"/>
          <w:tab w:val="left" w:pos="9870" w:leader="none"/>
        </w:tabs>
        <w:spacing w:lineRule="exact" w:line="200"/>
        <w:ind w:firstLine="12180"/>
        <w:rPr/>
      </w:pPr>
      <w:r>
        <w:rPr/>
      </w:r>
    </w:p>
    <w:sectPr>
      <w:type w:val="nextPage"/>
      <w:pgSz w:w="14173" w:h="31680"/>
      <w:pgMar w:left="794" w:right="794" w:gutter="0" w:header="0" w:top="284" w:footer="0" w:bottom="1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新舒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37:00Z</dcterms:created>
  <dc:creator>bbyxyhzc</dc:creator>
  <dc:description/>
  <dc:language>en-US</dc:language>
  <cp:lastModifiedBy>Administrator</cp:lastModifiedBy>
  <cp:lastPrinted>2014-07-03T20:58:00Z</cp:lastPrinted>
  <dcterms:modified xsi:type="dcterms:W3CDTF">2020-06-24T01:36:07Z</dcterms:modified>
  <cp:revision>2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