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zh-TW" w:eastAsia="zh-TW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TW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sz w:val="32"/>
          <w:szCs w:val="32"/>
          <w:lang w:val="zh-TW" w:eastAsia="zh-TW"/>
        </w:rPr>
        <w:t>燃烧机（维保）技术服务内容明细表</w:t>
      </w:r>
    </w:p>
    <w:tbl>
      <w:tblPr>
        <w:tblW w:w="105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5"/>
        <w:gridCol w:w="2864"/>
        <w:gridCol w:w="4582"/>
        <w:gridCol w:w="1023"/>
        <w:gridCol w:w="1279"/>
      </w:tblGrid>
      <w:tr>
        <w:trPr>
          <w:trHeight w:val="10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检  查  部  件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TW" w:eastAsia="zh-TW"/>
              </w:rPr>
              <w:t>保    养    作    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维保周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打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√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确认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过滤器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堵塞及网体损坏管道杂物带到燃烧机各个部件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稳压阀检查调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使气压稳定有效配合燃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进气阀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使进气量和风量处在最佳的匹配状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电磁阀的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发生阀没打开往炉内充气的安全问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高、低气压自检装置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误报警现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燃烧机火焰监测器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测试运行信号的稳定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进风口、鼓风机叶片清洗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证氧气量的供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比例带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风、气比例位置变位影响燃烧问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执行器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程序的控制变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燃烧头清洗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持燃烧火焰角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点火电极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使点火更可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燃烧机运行机械声音分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机械杂物及动作不灵活带来不应该的磨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燃烧机电气连线检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防止接触不良产生故障停机现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熄火报警装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自动保护装置的灵敏度及动作参数是否达到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排烟温度联锁装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自动保护装置的灵敏度及动作参数是否达到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燃气检漏装置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保护装置的灵敏度及动作参数是否达到标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sz w:val="32"/>
          <w:szCs w:val="32"/>
          <w:lang w:val="zh-TW" w:eastAsia="zh-TW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sz w:val="32"/>
          <w:szCs w:val="32"/>
          <w:lang w:val="zh-TW" w:eastAsia="zh-TW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3:00Z</dcterms:created>
  <dc:creator>Administrator</dc:creator>
  <dc:description/>
  <dc:language>en-US</dc:language>
  <cp:lastModifiedBy>Administrator</cp:lastModifiedBy>
  <dcterms:modified xsi:type="dcterms:W3CDTF">2020-02-0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