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32" w:right="240" w:hanging="0"/>
        <w:jc w:val="lef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附件一：电梯参数信息一览表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63"/>
        <w:gridCol w:w="2002"/>
        <w:gridCol w:w="1470"/>
        <w:gridCol w:w="1316"/>
        <w:gridCol w:w="848"/>
        <w:gridCol w:w="1211"/>
        <w:gridCol w:w="1057"/>
        <w:gridCol w:w="1264"/>
        <w:gridCol w:w="1575"/>
        <w:gridCol w:w="1575"/>
      </w:tblGrid>
      <w:tr>
        <w:trPr>
          <w:trHeight w:val="439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梯参数信息一览表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日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保期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保期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）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莱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莱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病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4/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莱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五官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莱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楼南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莱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楼北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的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大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的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大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的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大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的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大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的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大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  <w:tr>
        <w:trPr>
          <w:trHeight w:val="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的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大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  <w:tr>
        <w:trPr>
          <w:trHeight w:val="2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的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大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  <w:tr>
        <w:trPr>
          <w:trHeight w:val="1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派利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J300/0.4-AS.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试验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物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m/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2/3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04:00Z</dcterms:created>
  <dc:creator>acer</dc:creator>
  <dc:description/>
  <dc:language>en-US</dc:language>
  <cp:lastModifiedBy>小寻</cp:lastModifiedBy>
  <dcterms:modified xsi:type="dcterms:W3CDTF">2024-12-16T09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4B092BAD94A4CBE06F087A3AAD247_13</vt:lpwstr>
  </property>
  <property fmtid="{D5CDD505-2E9C-101B-9397-08002B2CF9AE}" pid="3" name="KSOProductBuildVer">
    <vt:lpwstr>2052-12.1.0.19302</vt:lpwstr>
  </property>
</Properties>
</file>