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附件</w:t>
      </w:r>
      <w:r>
        <w:rPr>
          <w:rFonts w:cs="华文仿宋" w:ascii="宋体" w:hAnsi="宋体"/>
          <w:sz w:val="24"/>
        </w:rPr>
        <w:t>1</w:t>
      </w:r>
      <w:r>
        <w:rPr>
          <w:rFonts w:ascii="宋体" w:hAnsi="宋体" w:cs="华文仿宋"/>
          <w:sz w:val="24"/>
        </w:rPr>
        <w:t>：</w:t>
      </w:r>
      <w:r>
        <w:rPr>
          <w:rFonts w:cs="华文仿宋" w:ascii="宋体" w:hAnsi="宋体"/>
          <w:sz w:val="24"/>
        </w:rPr>
        <w:t>2024</w:t>
      </w:r>
      <w:r>
        <w:rPr>
          <w:rFonts w:ascii="宋体" w:hAnsi="宋体" w:cs="华文仿宋"/>
          <w:sz w:val="24"/>
        </w:rPr>
        <w:t>年临床常用消毒剂和部分试剂中选结果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5"/>
        <w:gridCol w:w="940"/>
        <w:gridCol w:w="812"/>
        <w:gridCol w:w="2260"/>
        <w:gridCol w:w="2410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企业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固定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雨露实验器材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恒盛医学检验试剂器械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石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赤兔马医疗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沃尔康健康产业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二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利康消毒高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医药合肥天润有限公司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水乙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恒兴化学试剂制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丰原蚌埠医药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展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华胜化工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赤兔马医疗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沃尔康健康产业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利尔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润安徽医药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清洗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利康消毒高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医药合肥天润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洗外科手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辉克药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珠城医药经营有限公司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耦合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消博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药集团安徽省医疗器械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邻苯二甲醛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亿人安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丰原蚌埠医药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维酮碘溶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科卫消毒药剂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科卫消毒药剂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氧乙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控感医疗科技有限公司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切冲洗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消博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药集团安徽省医疗器械有限公司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恒兴化学试剂制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丰原蚌埠医药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商玺伟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珠城医药经营有限公司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胰高血糖素放射免疫分析药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管紧张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免疫分析药盒所需试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管紧张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免疫分析药盒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醛固酮放射免疫分析药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生物技术研究所有限公司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贴试验测试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emotechnique MB </w:t>
              <w:br/>
              <w:t>Diagnostics 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技术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伯安芃麦生物科技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凡士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赤兔马医疗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沃尔康健康产业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酒精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科卫消毒药剂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科卫消毒药剂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安捷高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绿十字医药股份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酒精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安捷高科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绿十字医药股份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柠檬酸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安捷高科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绿十字医药股份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氯酸钠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商玺伟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珠城医药经营有限公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柠檬酸消毒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启威生物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事天成</w:t>
            </w:r>
          </w:p>
        </w:tc>
      </w:tr>
    </w:tbl>
    <w:p>
      <w:pPr>
        <w:pStyle w:val="Normal"/>
        <w:spacing w:lineRule="exact" w:line="52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Administrator</dc:creator>
  <dc:description/>
  <dc:language>en-US</dc:language>
  <cp:lastModifiedBy>小寻</cp:lastModifiedBy>
  <cp:lastPrinted>2020-04-28T09:35:00Z</cp:lastPrinted>
  <dcterms:modified xsi:type="dcterms:W3CDTF">2024-10-25T09:5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1C474F6344FA7913FF655EC84FA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