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蚌医一附院药事管理与药物治疗学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kern w:val="2"/>
          <w:sz w:val="30"/>
          <w:szCs w:val="30"/>
        </w:rPr>
        <w:t>药品询价遴选结果公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药品经营企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蚌医一附院药事管理与药物治疗学委员会药品采购工作组工作职责、工作制度》以及《蚌埠医学院第一附属院药品应急采购办法（试行）》（蚌医一附</w:t>
      </w:r>
      <w:r>
        <w:rPr>
          <w:rFonts w:cs="宋体" w:ascii="宋体" w:hAnsi="宋体"/>
          <w:color w:val="000000"/>
          <w:kern w:val="0"/>
          <w:sz w:val="24"/>
        </w:rPr>
        <w:t>[2022]126</w:t>
      </w:r>
      <w:r>
        <w:rPr>
          <w:rFonts w:ascii="宋体" w:hAnsi="宋体" w:cs="宋体"/>
          <w:color w:val="000000"/>
          <w:kern w:val="0"/>
          <w:sz w:val="24"/>
        </w:rPr>
        <w:t>号），结合安徽省药品集中招标采购、药品带量采购以及“两票制”配送的相关的要求，我院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射用</w:t>
      </w:r>
      <w:r>
        <w:rPr>
          <w:sz w:val="24"/>
        </w:rPr>
        <w:t>去甲万古霉素等</w:t>
      </w:r>
      <w:r>
        <w:rPr>
          <w:sz w:val="24"/>
        </w:rPr>
        <w:t>13</w:t>
      </w:r>
      <w:r>
        <w:rPr>
          <w:sz w:val="24"/>
        </w:rPr>
        <w:t>个</w:t>
      </w:r>
      <w:r>
        <w:rPr>
          <w:rFonts w:ascii="宋体" w:hAnsi="宋体" w:cs="华文仿宋"/>
          <w:sz w:val="24"/>
        </w:rPr>
        <w:t>常用药品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>进行公开询价，经药事会药品采购工作组进行会议遴选，并经院长办公会审议，现对遴选结果进行公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遴选结果公示见附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二、公示日期为三个工作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如有疑义，请联系蚌埠医学院第一附属医院药剂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52-3081607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蚌医一附院药事管理与药物治疗学委员会</w:t>
      </w:r>
    </w:p>
    <w:p>
      <w:pPr>
        <w:pStyle w:val="Normal"/>
        <w:widowControl/>
        <w:shd w:fill="FFFFFF" w:val="clear"/>
        <w:spacing w:lineRule="auto" w:line="360"/>
        <w:ind w:right="480" w:firstLine="57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24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-9</w:t>
      </w:r>
      <w:r>
        <w:rPr>
          <w:rFonts w:ascii="华文仿宋" w:hAnsi="华文仿宋" w:cs="华文仿宋" w:eastAsia="华文仿宋"/>
          <w:sz w:val="28"/>
          <w:szCs w:val="28"/>
        </w:rPr>
        <w:t>月应急询价药品中选结果</w:t>
      </w:r>
    </w:p>
    <w:tbl>
      <w:tblPr>
        <w:tblW w:w="7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2"/>
        <w:gridCol w:w="1296"/>
        <w:gridCol w:w="1042"/>
        <w:gridCol w:w="1652"/>
        <w:gridCol w:w="1897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药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价企业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门冬氨酸钾镁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edeon Richter Plc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医药合肥天润有限公司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包醛氧淀粉胶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25g*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胶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太平洋制药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沃尔康健康产业有限公司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硫唑嘌呤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mg*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片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浙江诚意药业股份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沃尔康健康产业有限公司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氢化可的松注射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ml:25m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陕西顿斯制药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京医药合肥天润有限公司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灭菌注射用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玻璃瓶，易拉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天星医药集团有限公司</w:t>
            </w:r>
          </w:p>
        </w:tc>
      </w:tr>
      <w:tr>
        <w:trPr>
          <w:trHeight w:val="8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灭菌注射用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塑瓶，冲洗用扭断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双鹤药业有限责任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天星医药集团有限公司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诺地尔搽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%(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毫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:1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搽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山万汉制药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天星医药集团有限公司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盐酸拉贝洛尔注射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ml:50m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苏迪赛诺制药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徽天星医药集团有限公司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盐酸溴己新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m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片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邦德制药集团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药控股安徽有限公司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用卡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1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南植物药业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药控股安徽有限公司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碳酸锂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0.25g*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片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湖南省湘中制药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国药控股安徽省有限公司</w:t>
            </w:r>
          </w:p>
        </w:tc>
      </w:tr>
    </w:tbl>
    <w:p>
      <w:pPr>
        <w:pStyle w:val="Normal"/>
        <w:spacing w:lineRule="exact" w:line="52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不知道</cp:lastModifiedBy>
  <cp:lastPrinted>2020-04-28T09:35:00Z</cp:lastPrinted>
  <dcterms:modified xsi:type="dcterms:W3CDTF">2024-09-29T09:13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28D231D44D28B41123ED35A39A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