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年蚌埠市科技创新指导类项目汇总表</w:t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857"/>
        <w:gridCol w:w="1918"/>
        <w:gridCol w:w="3605"/>
        <w:gridCol w:w="1608"/>
      </w:tblGrid>
      <w:tr>
        <w:trPr>
          <w:trHeight w:val="11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17T09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