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84"/>
        <w:gridCol w:w="816"/>
        <w:gridCol w:w="912"/>
        <w:gridCol w:w="794"/>
        <w:gridCol w:w="637"/>
        <w:gridCol w:w="598"/>
        <w:gridCol w:w="696"/>
        <w:gridCol w:w="873"/>
        <w:gridCol w:w="973"/>
      </w:tblGrid>
      <w:tr>
        <w:trPr>
          <w:trHeight w:val="285" w:hRule="atLeast"/>
        </w:trPr>
        <w:tc>
          <w:tcPr>
            <w:tcW w:w="82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附件                   </w:t>
            </w: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拟询价药品目录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剂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货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利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水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去甲万古霉素注射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冬氨酸钾镁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服常释剂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醛氧淀粉胶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服常释剂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唑嘌呤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服常释剂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氢化可的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灭菌注射用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玻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灭菌注射用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塑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诺地尔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用制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贝洛尔注射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呋喃硫胺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服常释剂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溴己新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服常释剂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溴吡斯的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服常释剂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用卡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3:00Z</dcterms:created>
  <dc:creator>Administrator</dc:creator>
  <dc:description/>
  <dc:language>en-US</dc:language>
  <cp:lastModifiedBy>TANI</cp:lastModifiedBy>
  <cp:lastPrinted>2017-05-19T17:53:00Z</cp:lastPrinted>
  <dcterms:modified xsi:type="dcterms:W3CDTF">2024-08-30T08:5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5E3C213F94163A963A452728D6DF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