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关于填写人事代理登记表、人事档案代理合同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一、关于份数：人事代理人员登记表 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 xml:space="preserve">份，人事档案代理合同 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人事代理档案合同书需要本人签字，流动人员：填写本人姓名，本人身份证号码，日期为入职当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、 填写所有材料请用黑色签字笔，需要贴照片的均贴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、人事代理登记表、人事档案代理合同打印时请设置图片页边距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，确保打印为正常的页边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、如还有疑问请报到当天咨询后，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7:40Z</dcterms:created>
  <dc:creator>Administrator</dc:creator>
  <dc:description/>
  <dc:language>en-US</dc:language>
  <cp:lastModifiedBy>土豆</cp:lastModifiedBy>
  <dcterms:modified xsi:type="dcterms:W3CDTF">2023-07-07T02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B36B429AA4B6AA0C7C9EF1F8DFA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