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浙大二院安徽医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公开招聘知情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浙大二院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浙大二院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发布的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浙大二院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公开招聘人事代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公告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达到聘用标准，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签订协议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浙大二院安徽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原件及复印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承诺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常先聪</cp:lastModifiedBy>
  <cp:lastPrinted>2022-06-07T10:27:00Z</cp:lastPrinted>
  <dcterms:modified xsi:type="dcterms:W3CDTF">2024-03-25T03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293D1B1F404D91491388461DDB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