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浙大二院安徽医院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登记表</w:t>
      </w:r>
    </w:p>
    <w:tbl>
      <w:tblPr>
        <w:tblW w:w="1009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31"/>
        <w:gridCol w:w="1180"/>
        <w:gridCol w:w="620"/>
        <w:gridCol w:w="1087"/>
        <w:gridCol w:w="633"/>
        <w:gridCol w:w="1260"/>
        <w:gridCol w:w="228"/>
        <w:gridCol w:w="1955"/>
      </w:tblGrid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粘贴电子照片（正规证件照）</w:t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94.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代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Z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招聘科室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岗位名称   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例：其他专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型硕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术型硕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型硕士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取得住培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取得医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/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护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</w:tr>
      <w:tr>
        <w:trPr>
          <w:trHeight w:val="49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阶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本科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阶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硕士研究生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.07</w:t>
            </w:r>
          </w:p>
        </w:tc>
      </w:tr>
      <w:tr>
        <w:trPr>
          <w:trHeight w:val="509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在何处从事何种工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0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规培情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规培基地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规培时间：           规培专业：</w:t>
            </w:r>
          </w:p>
        </w:tc>
      </w:tr>
      <w:tr>
        <w:trPr>
          <w:trHeight w:val="1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从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工作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从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工作。</w:t>
            </w:r>
          </w:p>
        </w:tc>
      </w:tr>
      <w:tr>
        <w:trPr>
          <w:trHeight w:val="141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论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若应聘科研岗，则须填写以第一作者（排名第一）发表中科院几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论著几篇，影响因子分值。</w:t>
            </w:r>
          </w:p>
        </w:tc>
      </w:tr>
      <w:tr>
        <w:trPr>
          <w:trHeight w:val="115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  注             （如职称、进修、奖惩等）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以上所填内容属实，并已达到报名条件（见公告），否则本次考试成绩无效，取消录取资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：       年   月     日</w:t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填写报考信息时，请确保报名登记表为一页，不得为两页。</w:t>
      </w:r>
    </w:p>
    <w:sectPr>
      <w:footerReference w:type="default" r:id="rId2"/>
      <w:type w:val="nextPage"/>
      <w:pgSz w:w="11906" w:h="16838"/>
      <w:pgMar w:left="1701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4:00Z</dcterms:created>
  <dc:creator>sure</dc:creator>
  <dc:description/>
  <dc:language>en-US</dc:language>
  <cp:lastModifiedBy>常先聪</cp:lastModifiedBy>
  <cp:lastPrinted>2024-03-21T09:20:00Z</cp:lastPrinted>
  <dcterms:modified xsi:type="dcterms:W3CDTF">2024-03-25T08:4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8AD7D8C3C4F55A592830B7FA3FDA5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