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份应急询价药品中选结果（化学药品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6"/>
        <w:gridCol w:w="1003"/>
        <w:gridCol w:w="1768"/>
        <w:gridCol w:w="731"/>
        <w:gridCol w:w="1976"/>
        <w:gridCol w:w="1620"/>
      </w:tblGrid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品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剂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规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配送企业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利巴韦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1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马鞍山丰原制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丙硫氧嘧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mg*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精华制药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丙酸氯倍他索乳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乳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g:2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山东良福制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药控股安徽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乳糖酸红霉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25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美罗药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安徽九州通医药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去氧肾上腺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ml:10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海禾丰制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甲磺酸酚妥拉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冻干粉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海复旦复华药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异丙肾上腺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西南药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消旋山莨菪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杭州民生药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碳酸氢钠注射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l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5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四川美大康华康药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16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复方托吡卡胺滴眼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滴眼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l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托吡卡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mg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与盐酸去氧肾上腺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mg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沈阳兴齐眼药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安徽天星医药集团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硫酸阿托品眼用凝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凝胶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.5g(5g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mg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沈阳兴齐眼药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药控股安徽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非司酮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mg*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仙琚制药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药控股安徽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丙戊酸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2g*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山东方明药业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醋酸泼尼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mg*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安徽金太阳生化药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药控股安徽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氧化锌软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软膏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g:3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天津金耀药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药控股安徽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硫唑嘌呤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mg*6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海上药信谊药厂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阿米替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mg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湖南洞庭药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药控股安徽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丁卡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悦康药业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氨甲苯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l:100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扬州中宝药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药控股安徽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酸乳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软膏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025%(15g:3.75mg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江苏福邦药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吡拉西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4g*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仁和堂药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呋塞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mg*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海朝晖药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碳酸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25g*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湖南省湘中制药有限公司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肥曼迪新药业有限责任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西咪替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2g*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江苏鹏鹞药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药控股安徽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维生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B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5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药集团容生制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甲氧氯普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ml:10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河南润弘制药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药控股安徽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苯巴比妥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1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福建省闽东力捷迅药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药控股安徽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豆磷脂散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散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g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北京麦康药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安徽天星医药集团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长春新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肥亿帆生物制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安徽天星医药集团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卡前列素氨丁三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ml:250u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东北制药集团沈阳第一制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药控股安徽省医药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博来霉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mg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博来霉素单位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瀚晖制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安徽天星医药集团有限公司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平阳霉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哈尔滨莱博通药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安徽天星医药集团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吲哚菁绿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丹东医创药业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药控股安徽有限公司</w:t>
            </w:r>
          </w:p>
        </w:tc>
      </w:tr>
      <w:tr>
        <w:trPr>
          <w:trHeight w:val="13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苄星青霉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单位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石药集团中诺药业（石家庄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药控股安徽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碳酸钙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D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咀嚼片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II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A&amp;Z Pharmaceutical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n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华润安徽医药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依托泊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ml:0.1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辰欣药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复方水杨酸甲酯巴布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贴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4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平方厘米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贴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）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JEIL HEALTH SCIENCE IN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药控股安徽省医药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顺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ml:30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江苏豪森药业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安徽天星医药集团有限公司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丝裂霉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瀚晖制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安徽天星医药集团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甘草酸二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l:50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湖北兴华制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沃尔康医药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人干扰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a2b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栓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栓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u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u*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枚盒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长春生物制品研究所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药控股安徽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粉尘螨滴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滴鼻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ml:1ug/m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我武生物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南京医药合肥天润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粉尘螨滴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滴鼻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ml:10ug/m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我武生物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南京医药合肥天润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粉尘螨滴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滴鼻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ml:100ug/m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我武生物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南京医药合肥天润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粉尘螨滴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滴鼻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ml:333ug/m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我武生物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南京医药合肥天润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粉尘螨滴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滴鼻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ml:1000ug/m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我武生物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南京医药合肥天润有限公司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乳酸钠林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0m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安徽双鹤药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安徽环球医药贸易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醋酸曲安奈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ml:50m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仙琚制药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药控股安徽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哈西奈德溶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外用溶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1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国药集团三益药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芜湖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药控股安徽省医药有限公司</w:t>
            </w:r>
          </w:p>
        </w:tc>
      </w:tr>
      <w:tr>
        <w:trPr>
          <w:trHeight w:val="13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美索巴莫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0g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江苏吴中医药集团有限公司苏州制药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丰原蚌埠医药有限公司</w:t>
            </w:r>
          </w:p>
        </w:tc>
      </w:tr>
    </w:tbl>
    <w:p>
      <w:pPr>
        <w:pStyle w:val="Normal"/>
        <w:spacing w:lineRule="exact" w:line="520"/>
        <w:rPr>
          <w:rFonts w:ascii="宋体" w:hAnsi="宋体" w:cs="华文仿宋"/>
          <w:sz w:val="28"/>
          <w:szCs w:val="28"/>
        </w:rPr>
      </w:pPr>
      <w:r>
        <w:rPr>
          <w:rFonts w:cs="华文仿宋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份应急询价药品中选结果（中药饮片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275"/>
        <w:gridCol w:w="3402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生产企业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党参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普仁中药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川贝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松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煅龙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普仁中药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猫爪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北柴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普仁中药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蜜紫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怀牛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黄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薏苡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麸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柏子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酒地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陈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莲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盐沙苑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橘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预知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炒鸡内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半枝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紫苏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金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生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川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玉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荆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沙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内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瓜蒌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降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炒莱菔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草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炒王不留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红景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浮海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普仁中药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郁李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内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茵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莲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化橘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血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鸡血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烫骨碎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干鱼腥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半边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虎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蒲黄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内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g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金樱子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板蓝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青葙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柿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藿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桑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辽藁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锁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内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昆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石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旋覆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g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生蒲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内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g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良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苎麻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普仁中药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茺蔚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内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凤仙透骨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葶苈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g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绵萆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桑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青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马齿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诃子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普仁中药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小茴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炮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醋三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番泻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滑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g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萹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青风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冬葵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金银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麸炒白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黄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普仁中药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猪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普仁中药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合欢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茯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当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麦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全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普仁中药饮片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茯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炒白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黄芩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炒槐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酒萸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牡丹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郁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蛇六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玫瑰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普仁中药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干石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草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普仁中药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蜜款冬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黄连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百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普仁中药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燀山桃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燀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chǎn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葛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夏枯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炙淫羊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普仁中药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知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姜厚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升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天花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炒紫苏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佛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菊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细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薤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石菖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白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炙甘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普仁中药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辛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干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马鞭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墨旱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土鳖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生石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徽协和成药业饮片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黑顺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亳州市沪谯药业有限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冰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批准文号管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合肥曼迪新药业有限责任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青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合肥曼迪新药业有限责任公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建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合肥曼迪新药业有限责任公司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23:00Z</dcterms:created>
  <dc:creator>Administrator</dc:creator>
  <dc:description/>
  <dc:language>en-US</dc:language>
  <cp:lastModifiedBy>陈若卉</cp:lastModifiedBy>
  <cp:lastPrinted>2020-04-28T09:35:00Z</cp:lastPrinted>
  <dcterms:modified xsi:type="dcterms:W3CDTF">2023-12-04T08:25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8D8C9EA4F44D9B6FDCAD2F3AF3D8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